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/>
      </w:pPr>
      <w:r>
        <w:rPr/>
        <w:t xml:space="preserve">ЛИПЕЦКАЯ  ОБЛАСТЬ </w:t>
      </w:r>
    </w:p>
    <w:p>
      <w:pPr>
        <w:pStyle w:val="Heading"/>
        <w:rPr/>
      </w:pPr>
      <w:r>
        <w:rPr/>
        <w:t>УСМА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ГОРОДНЫ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т 15.12.2017 г.                           с.Пригородка                                  № 12/25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О внесении изменений в решение Совета депутатов  сельского поселения Пригородный сельсовет Усманского муниципального  района от 25.12.2013 г. № 16/42 «О принятии Положения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/>
      </w:pPr>
      <w:r>
        <w:rPr>
          <w:bCs/>
          <w:sz w:val="28"/>
          <w:szCs w:val="28"/>
        </w:rPr>
        <w:t>Рассмотрев  изменения в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 Федерации,  принятое решением сессии № 16/42 от 25.12.2013г., представленные главой администрации сельского поселения Пригородный сельсовет, учитывая решение постоянной депутатской комиссии по экономике и финансированию, Совет депутатов  администрации сельского поселения Пригородный сельсовет Усм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инять</w:t>
      </w:r>
      <w:r>
        <w:rPr>
          <w:bCs/>
          <w:sz w:val="28"/>
          <w:szCs w:val="28"/>
        </w:rPr>
        <w:t xml:space="preserve"> изменения в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  принятое решением сессии № 16/42 от 25.12.2013г. (Приложение )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седатель Совета депутатов сельского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713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ригородный сельсовет</w:t>
        <w:tab/>
        <w:t>В.П.Фитисова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713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713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713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7132" w:leader="none"/>
        </w:tabs>
        <w:ind w:firstLine="567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Сессии № 12/25 от 15.12.2017 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713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администрации сельского поселения Пригородный сельсовет Усман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3 г. № 16/42 «О принятии Положение о бюджетном процессе администрации  сельского поселения Пригородны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 администрации сельского поселения Пригородный сельсовет Усманского муниципального района Липецкой области № 12/25 от 15 декабр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, принятое решением Совета депутатов администрации сельского поселения Пригородный сельсовет Усманского муниципального района  25.12.2013г. № 16/42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в статье 33 «Участники бюджетного процесса поселения»  исключить п.5 слова »Контрольно-счетная комиссия поселе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38 в наименовании слова «Бюджетные полномочия Контрольно-счетной комиссии поселения» заменить словами «Бюджетные полномочия Контрольно-счетной комиссии Усманского муниципального района». Статью 38  читать в новой реда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На основании соглашения «О передаче осуществления полномочий контрольно-счетной комиссии по осуществлению внешнего муниципального финансового контроля» полномочия по осуществлению внешнего муниципального контроля передаются Контрольно-счетной комиссии Усманского муниципального района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>Контрольно - счетная комиссия Усманского муниципального райо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бюджета поселения, проводит внешнюю проверку годовых отчетов об исполнении бюджета поселения и готовит заключ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изу проекта решения о бюджете поселения, правовых актов, регулирующих бюджетные правоотношения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3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 xml:space="preserve">45 «Рассмотрение проекта решения о бюджете поселения» в </w:t>
      </w:r>
      <w:hyperlink r:id="rId4">
        <w:r>
          <w:rPr>
            <w:rStyle w:val="InternetLink"/>
            <w:sz w:val="28"/>
            <w:szCs w:val="28"/>
          </w:rPr>
          <w:t xml:space="preserve"> первом</w:t>
        </w:r>
      </w:hyperlink>
      <w:r>
        <w:rPr>
          <w:sz w:val="28"/>
          <w:szCs w:val="28"/>
        </w:rPr>
        <w:t xml:space="preserve"> абзаце слова "Контрольно-счетная комиссия поселения в течении 7 рабочих дней" заменить словами " Контрольно-счетная комиссия Усманского муниципального района  в течении 30 рабочих дней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в статье 55 «Составление бюджетной отчетности» в п.4 слова «Контрольно-счетную комиссию поселения» заменить словами «Контрольно-счетную комиссию Усма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статье 57 «Внешняя проверка годового отчета об исполнении бюджета посел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.2 слова «Контрольно-счетной комиссией поселения» заменить словами » Контрольно-счетной комиссией Усманского муниципального район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4 слова «Контрольно-счетная комиссия поселения» заменить словами «Контрольно-счетная комиссия Усманского муниципального район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5 слова «Контрольно-счетной комиссией поселения» заменить словами «Контрольно-счетной комиссией Усма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/>
      </w:pPr>
      <w:r>
        <w:rPr>
          <w:sz w:val="28"/>
          <w:szCs w:val="28"/>
        </w:rPr>
        <w:t>Глава администрации сельского поселения                В.П.Фитис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619CCC73F183F48B9F2AEBE906FD6C24941FF2B1809EC1D1D760AF3FC45D89E5EB0B9AE941F7B934B187O2r4M" TargetMode="External"/><Relationship Id="rId4" Type="http://schemas.openxmlformats.org/officeDocument/2006/relationships/hyperlink" Target="consultantplus://offline/ref=CD619CCC73F183F48B9F2AEBE906FD6C24941FF2B1809EC1D1D760AF3FC45D89E5EB0B9AE941F7B935B382O2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3:00Z</dcterms:created>
  <dc:creator>User</dc:creator>
  <dc:description/>
  <cp:keywords/>
  <dc:language>en-US</dc:language>
  <cp:lastModifiedBy>User</cp:lastModifiedBy>
  <cp:lastPrinted>2017-12-12T14:29:00Z</cp:lastPrinted>
  <dcterms:modified xsi:type="dcterms:W3CDTF">2017-12-14T12:11:00Z</dcterms:modified>
  <cp:revision>49</cp:revision>
  <dc:subject/>
  <dc:title>26 июля 2013 года N 165-ОЗ</dc:title>
</cp:coreProperties>
</file>